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2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kern w:val="2"/>
                <w:lang w:val="sr-RS" w:bidi="hi-IN"/>
              </w:rPr>
            </w:pPr>
            <w:r>
              <w:rPr>
                <w:rFonts w:eastAsia="Droid Sans;MS Mincho" w:cs="Lohit Hindi;MS Mincho"/>
                <w:kern w:val="2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kern w:val="2"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Sadrajtabele"/>
              <w:ind w:left="-113" w:hanging="0"/>
              <w:jc w:val="center"/>
              <w:rPr>
                <w:rFonts w:eastAsia="Droid Sans;MS Mincho" w:cs="Lohit Hindi;MS Mincho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2"/>
                <w:lang w:val="en-US" w:eastAsia="en-US" w:bidi="hi-IN"/>
              </w:rPr>
              <w:t>Саобраћајна инспекција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</w:t>
            </w:r>
            <w:r>
              <w:rPr>
                <w:rFonts w:cs="Times New Roman"/>
                <w:b/>
                <w:bCs/>
              </w:rPr>
              <w:t>ОНТРОЛ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ИЗ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БЛАСТИ</w:t>
            </w:r>
            <w:r>
              <w:rPr>
                <w:rFonts w:cs="Times New Roman"/>
                <w:b/>
                <w:bCs/>
                <w:lang w:val="sr-CS"/>
              </w:rPr>
              <w:t xml:space="preserve"> ПЕРИОДИЧНОГ ОДРЖАВАЊА ПУТ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КО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</w:rPr>
              <w:t>“</w:t>
            </w:r>
            <w:r>
              <w:rPr>
                <w:rFonts w:cs="Times New Roman"/>
                <w:b/>
                <w:bCs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  <w:r>
              <w:rPr>
                <w:bCs/>
                <w:color w:val="000000"/>
                <w:lang w:val="sr-CS"/>
              </w:rPr>
              <w:t xml:space="preserve">бр. </w:t>
            </w:r>
            <w:r>
              <w:rPr>
                <w:bCs/>
                <w:color w:val="000000"/>
                <w:lang w:val="sr-Latn-RS"/>
              </w:rPr>
              <w:t>1-</w:t>
            </w:r>
            <w:r>
              <w:rPr>
                <w:bCs/>
                <w:color w:val="000000"/>
                <w:lang w:val="sr-CS"/>
              </w:rPr>
              <w:t>10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Контрола </w:t>
            </w:r>
            <w:r>
              <w:rPr>
                <w:b/>
                <w:bCs/>
                <w:color w:val="000000"/>
                <w:lang w:val="sr-CS"/>
              </w:rPr>
              <w:t>периодичног одржавања</w:t>
            </w:r>
            <w:r>
              <w:rPr>
                <w:b/>
                <w:bCs/>
                <w:color w:val="000000"/>
                <w:lang w:val="sr-RS"/>
              </w:rPr>
              <w:t xml:space="preserve"> пут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5663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2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63"/>
            </w:tblGrid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63"/>
            </w:tblGrid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63"/>
            </w:tblGrid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1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80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е постоји  техничка документација за извођење радова на периодичном одржавањ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Техничка документација није израђена у складу са прописима и не садржи све потребне дело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ије извршена  ревизија техничке документације у складу са пропис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ије извршена  овера техничке документације од стране надлежног органа и достављено на увид важеће решењ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Пројектантска организација не поседује важећу лиценцу за пројектовање на јавним  путев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Извођач радова  не поседује важећу лиценцу за извођење радова на  јавним путев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прављач пута и извођач радова немају важећи уговор за извођење радова на периодичном одржавању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прављач пута или уговорена организација за вршење стручног надзора важећим решењем нису одредили одговорног вршиоца стручног надзор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Вршилац стручног надзора не поседује важећу  лиценцу Инжењерске коморе за вршење стручног надзора на периодичном одржавањ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говорени извођач радова не поседује или није доставио важеће решење за вршиоца одговорног извођача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Одговорни извођач радова не поседује или није доставио важећу  лиценцу Инжењерске коморе за обављање послова одговорног извођача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У склопу уговора инвеститора и извођача радова не постоји предмер и предрачун радова 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ије достављена на увид инспекцији комплетна техничка документациј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геомеханику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квалитет бетона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квалитет асфалтних мешавина 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геомеханик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бетон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асфалтне мешавин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а градилишту се свакодневно  не воде и не оверававају листови грађевинског дневника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а градилишту не постоји отворена књига инспекц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е постоји или није достављен пројекат техничког регулисања саобраћаја у време извођења радова на периодичном одржавањ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Пројектантска организација која је израдила пројекат техничког регулисања саобраћаја у време извођења радова не поседује важећу лиценцу за пројектовање на јавним путев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ије извршена ревизија пројекта техничког регулисања саобраћаја у време извођења у складу са пропис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ије извршена овера пројекта техничког регулисања саобраћаја у време извођења радова од стране надлежног органа и достављено на увид важеће решење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Техничко регулисање саобраћаја у време извођења радова на јавном путу се не одвија или сигнализација није постављена према овереном пројекту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 тренутку инспекцијског прегледа  за изведене радове не постоје оверене доказнице за обрачун количина изведених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 тренутку инспекцијског прегледа  за изведене радове не постоје оверене доказнице за обрачун квалитета изведених радова (равност, збијеност, попречни пад, одступање од пројектоване нивелете, дебљина уграђеног материјала, ....)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У тренутку инспекцијског прегледа  за све уграђене материјале у насип, тампонски слој, асфалтне слојеве и бетон не постоје или нису достављени комплетирани важећи атести о подобности коришћених материјала и претходна испитивања  овлашћених лабораториј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 xml:space="preserve">У тренутку инспекцијског прегледа  за све остале уграђене материјале (арматура, АБ цеви, геотекстил, ивичњаци, опрема и сигнализација,...)  не постоје или нису достављени важећи  атести  квалитета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а градилишту не постоји  оверени динамички план извођења радова прихваћен од стране  инвеститор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/>
            </w:pPr>
            <w:r>
              <w:rPr>
                <w:bCs/>
              </w:rPr>
              <w:t>На градилишту не постоји  оверени елаборат заштите на рад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1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                      </w:t>
            </w:r>
            <w:r>
              <w:rPr>
                <w:bCs/>
                <w:color w:val="000000"/>
                <w:lang w:val="sr-RS"/>
              </w:rPr>
              <w:t>Саобраћајни инспектор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547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lang w:val="sr-CS"/>
      </w:rPr>
      <w:t xml:space="preserve">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Style10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3:00Z</dcterms:created>
  <dc:creator>Zorica</dc:creator>
  <dc:description/>
  <dc:language>en-US</dc:language>
  <cp:lastModifiedBy>Ivan</cp:lastModifiedBy>
  <cp:lastPrinted>2017-01-19T14:08:00Z</cp:lastPrinted>
  <dcterms:modified xsi:type="dcterms:W3CDTF">2018-02-23T10:03:00Z</dcterms:modified>
  <cp:revision>2</cp:revision>
  <dc:subject/>
  <dc:title>РЕПУБЛИКА   СРБИЈА</dc:title>
</cp:coreProperties>
</file>